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05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7838-20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4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Директора ООО «НОРДТЕХСТРОЙ» Ефимова Николая Николаевича, … </w:t>
      </w:r>
      <w:r>
        <w:rPr/>
        <w:t>года рождения, уроженца …, проживает по адресу: …, ИНН:…, паспорт … выдан … года.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TextBody"/>
        <w:widowControl w:val="false"/>
        <w:ind w:left="-567" w:right="-568" w:firstLine="540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 </w:t>
      </w:r>
      <w:r>
        <w:rPr/>
        <w:t xml:space="preserve">01.04.2024 года в 00 часов 01 минуту директором </w:t>
      </w:r>
      <w:r>
        <w:rPr>
          <w:bCs/>
        </w:rPr>
        <w:t xml:space="preserve">ООО «НОРДТЕХСТРОЙ» </w:t>
      </w:r>
      <w:r>
        <w:rPr/>
        <w:t>(юридический адрес: ХМАО-Югра г. Нижневартовск ул. Чапаева д. 85Б кв. 88)  Ефимовым Н.Н.</w:t>
      </w:r>
      <w:r>
        <w:rPr>
          <w:color w:val="7030A0"/>
        </w:rPr>
        <w:t xml:space="preserve"> </w:t>
      </w:r>
      <w:r>
        <w:rPr/>
        <w:t>не 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Ефимов Н.Н.</w:t>
      </w:r>
      <w:r>
        <w:rPr>
          <w:bCs/>
        </w:rPr>
        <w:t xml:space="preserve"> </w:t>
      </w:r>
      <w:r>
        <w:rPr/>
        <w:t>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6900131400001 об административном правонарушении от 25.09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Ефимовым Н.Н.  не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Ефимова Н.Н.</w:t>
      </w:r>
      <w:r>
        <w:rPr>
          <w:bCs/>
        </w:rPr>
        <w:t xml:space="preserve">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Директора ООО «НОРДТЕХСТРОЙ» Ефимова Николая Никола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 0412365400505017052415108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4__»___10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70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